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мысел проект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Коммуникативно-деятельностные пробы как инструмент формирования готовности к профессиональному самоопределению учащихся основной школы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БУ ДПО «ИРО ПК», 2016 год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Руководитель:  </w:t>
      </w:r>
      <w:r>
        <w:rPr>
          <w:sz w:val="28"/>
          <w:szCs w:val="28"/>
          <w:lang w:eastAsia="ru-RU"/>
        </w:rPr>
        <w:t>Обшаров К. И. , психолог, сетевой институт "ПрЭСТО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ирование готовности к профессиональному самоопределению учащихся является проблемой. Представления о профессиях у подростков носят мифологический характер, самостоятельный выбор подменяется чужим, нет понимания собственных склонностей и интересов. При этом традиционные лекции и экскурсии оказываются неэффективны. Возникает необходимость в разработке современных инструментов формирования готовности к профессиональному самоопределению. Разработка коммуникативно- деятельностных проб направлена на решение данной задач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екте участвуют педагогические команды: представитель администрации школы+педаг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команда выбирает коммуникативную задачу, под которую будут проектироваться пробы. Участникам предлагаются следующие виды коммуникативных задач:</w:t>
      </w:r>
    </w:p>
    <w:p>
      <w:pPr>
        <w:pStyle w:val="1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муникация с целью диагностики </w:t>
      </w:r>
    </w:p>
    <w:p>
      <w:pPr>
        <w:pStyle w:val="1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ция с целью мотивации</w:t>
      </w:r>
    </w:p>
    <w:p>
      <w:pPr>
        <w:pStyle w:val="1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ция с целью оказания услуги</w:t>
      </w:r>
    </w:p>
    <w:p>
      <w:pPr>
        <w:pStyle w:val="1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ция с целью создания образа</w:t>
      </w:r>
    </w:p>
    <w:p>
      <w:pPr>
        <w:pStyle w:val="1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ция с целью ген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желании, педагогические команды могут сформулировать свою коммуникативную зада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ждой задачи проектируются коммуникативно-деятельностные пробы на примере не менее чем 3 професс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команда апробирует свою разработку+1разработку своих колл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ьно будут проектироваться процедуры выбора и рефлексии после прохождения КДП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Ожидаемые результаты проекта</w:t>
      </w:r>
      <w:r>
        <w:rPr>
          <w:rFonts w:eastAsia="Calibri"/>
          <w:sz w:val="28"/>
          <w:szCs w:val="28"/>
          <w:u w:val="single"/>
          <w:lang w:eastAsia="en-US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проекта административно-педагогическими командами апробационных площадок будут разработаны и апробированы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икативно-деятельностные пробы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ы выбора и рефлексии коммуникативно-деятельностных проб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аботы в проекте руководителем проекта будут подготовлены научная статья «Коммуникация как основание для профессионального самоопределения», методические рекомендации по организации системы коммуникативно-деятельностных проб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высится компетентность педагогов и руководителей апробационных площадок ФГОС ООО Пермского края по вопросам проектирования образовательного процесса на основе принципа «от результата к средству», учителя и завучи школ научатся декомпозировать и объективировать непредметные образовательные результаты в коммуникативной области, разрабатывать процедуры оценки результата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Ожидаемые продукты реализации проекта</w:t>
      </w:r>
      <w:r>
        <w:rPr/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1559"/>
        <w:gridCol w:w="1559"/>
        <w:gridCol w:w="3969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у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то выполня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льные требования к проду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тельные требования 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редъявле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 коммуникативно-деятельностных пр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-педагогические команды апробационных площадок- участни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Times New Roman, 14 </w:t>
            </w:r>
            <w:r>
              <w:rPr>
                <w:rFonts w:eastAsia="Calibri"/>
                <w:sz w:val="28"/>
                <w:szCs w:val="28"/>
                <w:lang w:eastAsia="en-US"/>
              </w:rPr>
              <w:t>кегль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рвал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-6 стр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должно содержа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ание коммуникативной зада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ание объекта оцени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 оценивания (в таблице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процедуры оцени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южеты коммуникативно-деятельностных проб в 3 професс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7 ноября 2016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об апроб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-педагогические команды апробационных площадок- участни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Times New Roman, 14 </w:t>
            </w:r>
            <w:r>
              <w:rPr>
                <w:rFonts w:eastAsia="Calibri"/>
                <w:sz w:val="28"/>
                <w:szCs w:val="28"/>
                <w:lang w:eastAsia="en-US"/>
              </w:rPr>
              <w:t>кегль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рвал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-6 стр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3" w:hanging="3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об апробации включает в себ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обацию собственной разработ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обацию разработки другой педагогической кома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7 ноября 2016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положения о коммуникативно-деятельностных проб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-педагогические команды апробационных площадок- участники проекта (по жел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TimesNewRoman</w:t>
            </w:r>
            <w:r>
              <w:rPr>
                <w:rFonts w:eastAsia="Calibri"/>
                <w:sz w:val="28"/>
                <w:szCs w:val="28"/>
                <w:lang w:eastAsia="en-US"/>
              </w:rPr>
              <w:t>, 14 кегль, интервал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3 стр каждая таблица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элементе должны быть описан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дуры выбо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дуры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7 ноября 2016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е рекомендации по организации системы коммуникативно-деятельностных п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проекта при участии административно-педагогических команд апробацион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TimesNewRoman</w:t>
            </w:r>
            <w:r>
              <w:rPr>
                <w:rFonts w:eastAsia="Calibri"/>
                <w:sz w:val="28"/>
                <w:szCs w:val="28"/>
                <w:lang w:eastAsia="en-US"/>
              </w:rPr>
              <w:t>, 14 кегль, интервал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5 стр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ации д.б. адресованы администрации образовательных учреждений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тодические рекомендации должны быть подготовлены с учетом опыта разработки и апробации продуктов данного проекта, должны включать ссылки на материалы, разработанные школ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ноября 2016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ая статья «Коммуникация как основание для профессионального самоопред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TimesNewRoman</w:t>
            </w:r>
            <w:r>
              <w:rPr>
                <w:rFonts w:eastAsia="Calibri"/>
                <w:sz w:val="28"/>
                <w:szCs w:val="28"/>
                <w:lang w:eastAsia="en-US"/>
              </w:rPr>
              <w:t>, 14 кегль, интервал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5 стр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 необходимости введения в образование коммуникативно-деятельностныйх про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понятия «коммуникативно-деятельностная проб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ходы к осуществлению коммникативно-деятельностных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ноября 2016 года</w:t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лан реализации мероприятий проекта</w:t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23"/>
        <w:gridCol w:w="3390"/>
        <w:gridCol w:w="1665"/>
        <w:gridCol w:w="227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йств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объективации коммуникативных-деятельностных результатов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уждение критериев, продуктов и процедур оценивания коммуникативных результа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2.04.2016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. Пермь, ул. газеты  «Звезда»,30, образовательный центр «Каменный город»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 по проектированию коммуникативно-деятельностных про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б на разные коммуникативные задачи в выбранной командой професс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05. 2016,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. Пермь, ул. газеты  «Звезда»,30, образовательный центр «Каменный город»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 в рамках августовских педагогических мероприят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минар по проектированию процедур выбора и рефлексии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ирование процедур выбора и рефлек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6 сентября 2016,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. Пермь, ул. газеты  «Звезда»,30, образовательный центр «Каменный город»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флексивный семинар по итогам проделанной работы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уждение результатов про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октября 2016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ул. газеты  «Звезда»,30, образовательный центр «Каменный город»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работка текстов в режим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on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in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ротяжении всего проекта до 5 ноября 201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региональный форум в рамках деятельности федеральных стажировочных площадок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ция или проведение мастер-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 2016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firstLine="9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проекте</w:t>
      </w:r>
    </w:p>
    <w:p>
      <w:pPr>
        <w:pStyle w:val="Normal"/>
        <w:ind w:firstLine="900"/>
        <w:jc w:val="center"/>
        <w:rPr/>
      </w:pPr>
      <w:r>
        <w:rPr/>
        <w:t>«Смысловое чтение: разработка и апробация элементов междисциплинарной программы»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руководителя административно-педагогической команды школы (полностью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данные руководителя команды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телефон)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еречень участников команды</w:t>
      </w:r>
    </w:p>
    <w:tbl>
      <w:tblPr>
        <w:tblW w:w="92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5"/>
        <w:gridCol w:w="1715"/>
        <w:gridCol w:w="2700"/>
        <w:gridCol w:w="170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color w:val="FE8637"/>
          <w:sz w:val="22"/>
          <w:szCs w:val="22"/>
        </w:rPr>
      </w:pPr>
      <w:r>
        <w:rPr>
          <w:color w:val="FE8637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6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+mn-ea;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5:00Z</dcterms:created>
  <dc:creator>Kazakova-LG</dc:creator>
  <dc:description/>
  <cp:keywords/>
  <dc:language>en-US</dc:language>
  <cp:lastModifiedBy>Аверина Светлана Сергеевна</cp:lastModifiedBy>
  <dcterms:modified xsi:type="dcterms:W3CDTF">2016-07-28T09:07:00Z</dcterms:modified>
  <cp:revision>9</cp:revision>
  <dc:subject/>
  <dc:title>Министерство образования и науки Пермского края</dc:title>
</cp:coreProperties>
</file>